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азвитию детского 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емейного туризма ОСИГ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С. Козловск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образования                                           Руководитель РГ « Проектная         </w:t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уки Кузбасса                                                    деятельность в сфере детского</w:t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семейного туризма»</w:t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  Балакирева  С.Ю.                             _______________  Букина Т.Г.</w:t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20" w:hanging="42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1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1" w:leader="none"/>
        </w:tabs>
        <w:spacing w:lineRule="auto" w:line="348"/>
        <w:ind w:right="38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Всероссийског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 </w:t>
      </w:r>
    </w:p>
    <w:p>
      <w:pPr>
        <w:pStyle w:val="Normal"/>
        <w:tabs>
          <w:tab w:val="clear" w:pos="720"/>
          <w:tab w:val="left" w:pos="1631" w:leader="none"/>
        </w:tabs>
        <w:spacing w:lineRule="auto" w:line="348"/>
        <w:ind w:right="38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ских и семейных маршрутов 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вые уроки Победы"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 конкурса</w:t>
      </w:r>
    </w:p>
    <w:p>
      <w:pPr>
        <w:pStyle w:val="Normal"/>
        <w:tabs>
          <w:tab w:val="clear" w:pos="720"/>
          <w:tab w:val="left" w:pos="238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Настоящее Положение определяет порядок организации и проведения, критерии отбора и оценки конкурсных работ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 семейных маршру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Живые уроки Победы" (далее – Конкурс, Положение) в рамках проекта «Живые уроки», основная цель которого развитие детского и семейного экскурсионно-образовательного туриз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2. Конкурс посвящен 75-летию Победы в Великой Отечественной 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оинской славе и трудовой доблести народов Ро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ая Отечественная война коснулась практически каждой семьи в нашей стране. Победа над фашизмом далась дорогой ценой. День победы  - это возможность отдать дань уважения всем, кто воевал на фронте и  работал в тылу в военное время. Ветеранов войны и тыла становится все меньше. Наш долг сохранить память и героях военных действий и труженников тыла, стараться быть достойными их подвиг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3. Организатор Конкурса — Комитет по развитию детского и семейного туризма Общенационального Союза Индустрии Гостеприимства (далее — ОСИГ) при поддержке Федерального агентства по туризму (Ростуризм) ,ООО «Экскурсионная Сибирь» - при поддержке Министерства образования Кузбасс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является формирование у подрастающего   поколения высоких нравственных качеств, среди которых особое место занимают патриотизм и ответственность за судьбу Отечеств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ведения конкурс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ь внимание детей и молодежи к героическим страницам в истории России, сохранение исторической памяти своих дедов и прадедов, формирование уважительного отношения к героям и участникам Великой Отечественной войн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гражданской позиции у подрастающего поколения, потребности в духовно-нравственном совершенствовании, уважения к историческому наследию своего народа и всех народов России через разработку патриотических экскурсий и путешествий на основе семейных истор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творческих способностей у детей и молодежи через создание детских и семейных маршрутов,  связанных со знаковыми событиями военных времён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отивации к патриотическим экскурсиям и путешествиям по Росс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</w:rPr>
        <w:t xml:space="preserve">  </w:t>
      </w:r>
      <w:r>
        <w:rPr>
          <w:b/>
          <w:sz w:val="28"/>
          <w:szCs w:val="28"/>
        </w:rPr>
        <w:t>Участники и условия проведения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урсе могут принять  учащиеся общеобразовательных организаций и колледжей, семьи с детьми дошкольного и школьного возраста, группы учащихся с педагогами. Возраст участников не ограниче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Конкурс проводится по 3 номинациям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учший семейный патриотический маршрут (по страницам семейных историй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Лучший патриотический маршрут по родному краю для школьник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учший патриотический маршрут по родной стране для 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 Конкурс проводится в 2 этап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 этап – региональный (отборочный) с 20 апреля по 10 июня 2020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боты направляются организатору конкурса ООО «Экскурсионная Сибирь» по адресу: г.Кемерово,пр.Кузнецкий,102-214,т. 8903909271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работа сопровождается заявкой на участие в конкурсе и соглашение родителей (родителя) или официального  представителя о передаче прав на использование материала в работе туроператоров при проведении экскурсионных маршрутов и тур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этап Всероссийский – с 11.06 – 22.06/2020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,победившие на региональном этапе направляются для участия на всероссийском этапе и рассматриваются организаторами в он-лайн режим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 и награждение участников состоится 22.06.2020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и Конкурса будут опубликованы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ocig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http://www.zhivye-urok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не позднее 22 июня 2020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Конкурсе бесплат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ускается участие в нескольких номинациях Конкурса одноврем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Для проведения Конкурса создан организационный комитет и жюри в состав которого на региональном уровне</w:t>
      </w:r>
      <w:r>
        <w:rPr>
          <w:sz w:val="28"/>
          <w:szCs w:val="28"/>
        </w:rPr>
        <w:t xml:space="preserve"> вход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кина Т.Г. – член координационного совета комитета по развитию детского и семейного туризма при поддержке Федерального агентства по туризму (Ростуризм), руководитель рабочей группы «Проектная деятельность в сфере детского и семейного туризма» ,директор ООО «Экскурсионная Сибирь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жемяко О.А. – директор ООО «Белый Камень», г. Новокузнец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Юматов К.В. – кандидат исторических наук, доцент кафедры всеобщей истории и международных отношений КГУ, руководитель Сибирской школы туризма и гостеприим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ахова Г.Ф. – директор МБОУ «Средняя общеобразовательная школа №11» г. Кемер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лашкина М.Г. – историк, автор программы «Школа практической истории», программный директор Кемеровского областного конкурса исслдований по локальной истории «Наше Наслед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комитет осущест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ламу Конкурса в СМИ, интернет ресурс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,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ых партнеров, спонсоров, меценатов к организации и проведению Кон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бор конкурс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награждение победителей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ы, предоставленные на Конкурс  становятся неотъемлемой частью Конкурса с момента их получения и становятся собственностью организатора конкур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у и проведение 2 этапа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Организационный комитет Конкурса (далее – Оргкомитет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комитет осущест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гистрацию участников Конкурс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сбор конкурсных материал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ет и организует работу Жюри конкурса для оценки конкурсных работ; - информирует об итогах Конкурс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Требования к содержанию и к оформлению рабо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Содержание конкурсных работ должно состоять их 3 разделов:</w:t>
      </w:r>
    </w:p>
    <w:p>
      <w:pPr>
        <w:pStyle w:val="Normal"/>
        <w:tabs>
          <w:tab w:val="clear" w:pos="720"/>
          <w:tab w:val="left" w:pos="11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онкурс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(не более двух страниц),которая раскрывает  краткое содержание работы, историю создания, количество учащихся и педагогов в школьной группе, степень участия членов семьи (педагога) в подготовке материала к участию в Конкурс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аршр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ть исторические 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семейные истории о боевых и трудовых подвигах членов  семьи, о блокадном времени, о лечении в госпиталях,о  фронтовых и эвакуационных маршрутах члена вашей семьи в военные годы. Какие города (населенные пункты), музеи, предприятия, объекты,  достопримечательности связаны с их боевыми или трудовыми подвига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описании маршрута в номинации «Лучший патриотический маршрут по родному краю» необходимо рассказать о воинской славе и трудовой доблести своих земляков,  о боевых сражениях,  проходивших в регионе или фронтовой продукции, которую выпускали предприятия, описать историю мест, объектов, достопримечательностей, расположенных на территории кра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исании маршрута в номинации «Лучший патриотический маршрут по родной стране» предполагает составление маршрута по выбору участника по любым регионам или городам страны (города-герои, города воинской славы или города тыла, где ковалась победа), связанным с событиями военных лет. Необходимо раскрыть историю памятных мест, объектов, достопримечательностей, расположенных на данном маршруте.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зентация маршру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 в себ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у маршрута, где отмечены основные объекты посещения (места боевых действий, основные эвакопункты, госпитали, музеи,  предприятия и др.), последовательность их показа, краткую характеристику объектов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предоставляется  в формате Microsoft Power Point (до 20 слайдов) с подписью каждого слайда и названием объекта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 </w:t>
      </w:r>
      <w:r>
        <w:rPr>
          <w:sz w:val="28"/>
          <w:szCs w:val="28"/>
        </w:rPr>
        <w:t xml:space="preserve">Для участия в Конкурсе участнику необходимо направить заявку Участника  (Приложение 1) до 15.05.2020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continent</w:t>
        </w:r>
        <w:r>
          <w:rPr>
            <w:rStyle w:val="InternetLink"/>
            <w:sz w:val="28"/>
            <w:szCs w:val="28"/>
          </w:rPr>
          <w:t>-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рием заявок и конкурсных работ заканчивается 05.06.2020г. в 23.00</w:t>
      </w:r>
      <w:r>
        <w:rPr>
          <w:sz w:val="28"/>
          <w:szCs w:val="28"/>
        </w:rPr>
        <w:t>. До этого времени необходимо предоставить работы по адресу: 650025 г. Кемерово,пр.Кузнецкий,102-214.ООО «Экскурсионная Сибирь». Контактное лицо Букина Татьяна Геннадьевна,т.8-903-909-27-15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/>
      </w:pPr>
      <w:r>
        <w:rPr>
          <w:sz w:val="28"/>
          <w:szCs w:val="28"/>
        </w:rPr>
        <w:t>Предоставляются следующие материалы:</w:t>
      </w:r>
    </w:p>
    <w:p>
      <w:pPr>
        <w:pStyle w:val="Normal"/>
        <w:tabs>
          <w:tab w:val="clear" w:pos="720"/>
          <w:tab w:val="left" w:pos="11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олненная заявка Участника (Приложение 1);</w:t>
      </w:r>
    </w:p>
    <w:p>
      <w:pPr>
        <w:pStyle w:val="Normal"/>
        <w:tabs>
          <w:tab w:val="clear" w:pos="720"/>
          <w:tab w:val="left" w:pos="123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олненный бланк «Согласие на обработку персональных данных» (Приложение 2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полненный бланк Согласия на право использования материалов в работе ТО (Приложение 3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(родитель, представитель участника, педагог), присылая работу по указанному адресу на конкурс, подтверждает авторство работы и соглашается с тем, что работа может быть опубликована на сайте конкурса и организаторов, в группах конкурса в социальных сетях, в любых изданиях, показана любым способом на любых акциях, проводимых организаторами Конкурса для популяризации проекта, как во время проведения Конкурса, так и после его окончания на безвозмездной основе. </w:t>
      </w:r>
    </w:p>
    <w:p>
      <w:pPr>
        <w:pStyle w:val="Normal"/>
        <w:tabs>
          <w:tab w:val="clear" w:pos="720"/>
          <w:tab w:val="left" w:pos="123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курсные материалы в печатном виде и на электронном носителе общим объемом не более 100 МБ. </w:t>
        <w:tab/>
        <w:t>Названия файлов должны содержать фамилию заявителя. Работы, присланные на конкурс, не рецензируются и не возвраща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атериалы, присланные после завершения срока приема документов (начиная с 00.00 Мск 06 июня 2020 года), не рассматриваются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ритерии оценки конкурсных материалов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крытие темы конкурса и оригинальность подачи материала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ность и степень участия семьи, школьного коллектива</w:t>
      </w:r>
    </w:p>
    <w:p>
      <w:pPr>
        <w:pStyle w:val="Normal"/>
        <w:tabs>
          <w:tab w:val="clear" w:pos="720"/>
          <w:tab w:val="left" w:pos="12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нообразие  используемых  исторических  источников  (документов,  писем, семейных историй и т.д.);</w:t>
      </w:r>
    </w:p>
    <w:p>
      <w:pPr>
        <w:pStyle w:val="Normal"/>
        <w:tabs>
          <w:tab w:val="clear" w:pos="720"/>
          <w:tab w:val="left" w:pos="114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лубина знаний о роли представителей семьи в истории Великой Отечественной войны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ние истории и географии нашей страны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гическая последовательность маршрута, соответствие теме Конкурса;</w:t>
      </w:r>
    </w:p>
    <w:p>
      <w:pPr>
        <w:pStyle w:val="Normal"/>
        <w:tabs>
          <w:tab w:val="clear" w:pos="720"/>
          <w:tab w:val="left" w:pos="112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ворческий подход и художественные достоинства работы (литературный язык, образность изложения, изобразительное мастерство);</w:t>
      </w:r>
    </w:p>
    <w:p>
      <w:pPr>
        <w:pStyle w:val="Normal"/>
        <w:tabs>
          <w:tab w:val="clear" w:pos="720"/>
          <w:tab w:val="left" w:pos="112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традиционная подача материала в ходе проведения маршрута</w:t>
      </w:r>
    </w:p>
    <w:p>
      <w:pPr>
        <w:pStyle w:val="Normal"/>
        <w:tabs>
          <w:tab w:val="clear" w:pos="720"/>
          <w:tab w:val="left" w:pos="112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содержания работы установленным настоящим Положением требованиям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рядок награждения победителей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1. Победители Регионального Конкурса награждаются Дипломами и приза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2. 10 лучших работ будут награждены экскурсионными путевками 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3. Победители Всероссийского этапа будут награждены Дипломами и призами. Лучшие работы будут размещены на сайте проекта «Живые уроки» и войдут в региональные экскурсионные программы с указанием автор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2. Информация по итогам Конкурса размещается на сайтах ОСИГ, федерального проекта «Живые уроки», членов Комитета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348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о Всероссийском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spacing w:lineRule="auto" w:line="348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 семейных маршрутов "</w:t>
      </w:r>
      <w:r>
        <w:rPr>
          <w:rFonts w:eastAsia="Times New Roman" w:cs="Times New Roman" w:ascii="Times New Roman" w:hAnsi="Times New Roman"/>
          <w:sz w:val="28"/>
          <w:szCs w:val="28"/>
        </w:rPr>
        <w:t>Живые уроки Победы"</w:t>
      </w:r>
    </w:p>
    <w:p>
      <w:pPr>
        <w:pStyle w:val="Normal"/>
        <w:spacing w:lineRule="auto" w:line="348"/>
        <w:ind w:left="26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5375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0.3pt" to="486.4pt,0.6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3pt" to="211.65pt,0.6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3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3pt" to="48.55pt,0.6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3pt" to="7.75pt,0.6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Фамилия, имя, отчество Участника — ответственного заявителя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ата рождения Участника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Фамилии, имена, отчества соавторов работы (указать:  члены семьи,  школьный коллектив и т.д.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Домашний адрес участника с указанием региона (место регистрации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Контактные данные Участника (телефон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Номинация, на которую представлена работа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Название конкурсной работы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оложением о Конкурсе ознакомлен  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(Подпись Участника)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  «______» _________________________  2020 г. (Фамилия, инициалы, подпись Участника)</w:t>
      </w:r>
    </w:p>
    <w:p>
      <w:pPr>
        <w:pStyle w:val="Normal"/>
        <w:spacing w:lineRule="exact" w:line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(ая) по адресу:_________________________________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spacing w:lineRule="auto" w:line="276" w:before="0" w:after="120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 ______________________________________________________________________________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before="0" w:after="12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. 64 п. 1 Семейного кодекса РФ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.9 Федерального закона Российской Федерации от 27 июля 2006 г. № 152-ФЗ «О персональных данных», подтверждаю свое согласие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Живые уроки Победы" на обработку моих персональных данных в соответствии в целях проверки на соответствие требованиям, предъявляемым Положением о проведении Всероссийского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 право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28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х и семейных маршру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Живые уроки Победы" по почте заказным письмом с уведомлением о вручении либо вручен лично под расписку надлежаще уполномоченному представителю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.</w:t>
      </w:r>
    </w:p>
    <w:p>
      <w:pPr>
        <w:pStyle w:val="Normal"/>
        <w:spacing w:lineRule="auto" w:line="230"/>
        <w:ind w:left="26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30"/>
        <w:ind w:left="26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но мной «___» _____________ 20__ года.</w:t>
      </w:r>
    </w:p>
    <w:p>
      <w:pPr>
        <w:pStyle w:val="Normal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: _______________/__________/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 w:bidi="ar-SA"/>
        </w:rPr>
        <w:t>СОГЛАСИЕ   ЗАКОННОГО   ПРЕДСТАВИТЕЛЯ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 w:bidi="ar-SA"/>
        </w:rPr>
        <w:t xml:space="preserve">НА ПЕРЕДАЧУ АВТОРСКИХ ПРАВ НА КОНКУРСНУЮ РАБОТУ 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Я,_______________________________________________________________________________,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(Ф.И . О.)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проживающий (ая) по адресу: ______________________________________________________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,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как законный представитель 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(Ф. И. О. ребенка)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на основании _____________________________________________________________ </w:t>
      </w: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(документ, подтверждающий, что субъект является законным представителем подопечного)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 настоящим даю свое согласие на передачу авторских прав на конкурсную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работу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____________________________________________________________________ 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(Ф. И. О. ребенка)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Организаторам Конкурса «Живые уроки Победы»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Я даю свое согласие на использование авторских прав на  работу в целях участия данной творческой работы в Конкурсе  «Живые уроки Победы»,  приуроченного к празднованию 75-летия Победы в Великой Отечественной Войне .  </w:t>
      </w:r>
    </w:p>
    <w:p>
      <w:pPr>
        <w:pStyle w:val="Normal"/>
        <w:shd w:fill="FFFFFF" w:val="clear"/>
        <w:suppressAutoHyphens w:val="false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Я подтверждаю, что, давая такое Согласие, я действую по собственной воле и в интересах своего  ребенка (подопечного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Дата: ______________________________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Подпись ________________________/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6" w:gutter="0" w:header="0" w:top="1130" w:footer="0" w:bottom="41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Lucida Sans"/>
      <w:color w:val="00000A"/>
      <w:kern w:val="2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ig.ru/" TargetMode="External"/><Relationship Id="rId3" Type="http://schemas.openxmlformats.org/officeDocument/2006/relationships/hyperlink" Target="http://www.zhivye-uroki.ru/" TargetMode="External"/><Relationship Id="rId4" Type="http://schemas.openxmlformats.org/officeDocument/2006/relationships/hyperlink" Target="mailto:continent-0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1:00Z</dcterms:created>
  <dc:creator>Windows User</dc:creator>
  <dc:description/>
  <cp:keywords/>
  <dc:language>en-US</dc:language>
  <cp:lastModifiedBy>Настя</cp:lastModifiedBy>
  <cp:lastPrinted>2020-04-20T14:13:00Z</cp:lastPrinted>
  <dcterms:modified xsi:type="dcterms:W3CDTF">2020-04-20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